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43"/>
        <w:gridCol w:w="893"/>
        <w:gridCol w:w="905"/>
        <w:gridCol w:w="737"/>
        <w:gridCol w:w="3463"/>
        <w:gridCol w:w="1022"/>
      </w:tblGrid>
      <w:tr>
        <w:trPr>
          <w:tblHeader w:val="true"/>
          <w:trHeight w:val="9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器材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每套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器材参数及要求响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品牌</w:t>
            </w:r>
          </w:p>
        </w:tc>
      </w:tr>
      <w:tr>
        <w:trPr>
          <w:trHeight w:val="15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移动白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：白色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材质：辊涂烤漆板、磨砂碳钢、</w:t>
            </w:r>
            <w:r>
              <w:rPr>
                <w:sz w:val="18"/>
                <w:szCs w:val="18"/>
                <w:lang w:val="en-US" w:eastAsia="zh-CN"/>
              </w:rPr>
              <w:t>ABS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尺寸：</w:t>
            </w:r>
            <w:r>
              <w:rPr>
                <w:sz w:val="18"/>
                <w:szCs w:val="18"/>
              </w:rPr>
              <w:t>90*120cm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要求：支架移动式，方便搬运及拆装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ABS</w:t>
            </w:r>
            <w:r>
              <w:rPr>
                <w:sz w:val="18"/>
                <w:szCs w:val="18"/>
                <w:lang w:val="en-US" w:eastAsia="zh-CN"/>
              </w:rPr>
              <w:t>包角、万向轮刹车阀。角度调节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晨光文具</w:t>
            </w:r>
          </w:p>
        </w:tc>
      </w:tr>
      <w:tr>
        <w:trPr>
          <w:trHeight w:val="5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黑色白板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幅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粗</w:t>
            </w:r>
          </w:p>
          <w:p>
            <w:pPr>
              <w:pStyle w:val="2"/>
              <w:ind w:left="0" w:hanging="0"/>
              <w:jc w:val="both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书写长度：约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  <w:p>
            <w:pPr>
              <w:pStyle w:val="2"/>
              <w:ind w:left="0" w:hanging="0"/>
              <w:jc w:val="both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笔头材质：纤维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mm*15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每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得力文具</w:t>
            </w:r>
          </w:p>
        </w:tc>
      </w:tr>
      <w:tr>
        <w:trPr>
          <w:trHeight w:val="3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色白板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色白板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色便签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尺寸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76*76mm</w:t>
            </w:r>
          </w:p>
          <w:p>
            <w:pPr>
              <w:pStyle w:val="2"/>
              <w:ind w:left="0" w:hanging="0"/>
              <w:jc w:val="both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本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</w:t>
            </w:r>
          </w:p>
          <w:p>
            <w:pPr>
              <w:pStyle w:val="2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质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克双胶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得力文具</w:t>
            </w:r>
          </w:p>
        </w:tc>
      </w:tr>
      <w:tr>
        <w:trPr>
          <w:trHeight w:val="29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蓝色便签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色便签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绿色便签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喷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：红色</w:t>
            </w:r>
          </w:p>
          <w:p>
            <w:pPr>
              <w:pStyle w:val="2"/>
              <w:ind w:left="0" w:hanging="0"/>
              <w:jc w:val="both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ABS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塑料盖子</w:t>
            </w:r>
          </w:p>
          <w:p>
            <w:pPr>
              <w:pStyle w:val="2"/>
              <w:ind w:left="0" w:hanging="0"/>
              <w:jc w:val="both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锈钢罐体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性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容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乘丰</w:t>
            </w:r>
          </w:p>
        </w:tc>
      </w:tr>
      <w:tr>
        <w:trPr>
          <w:trHeight w:val="20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签字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：中性笔，耐水性油墨，书写顺畅，采用碳化钨滚珠。</w:t>
            </w:r>
          </w:p>
          <w:p>
            <w:pPr>
              <w:pStyle w:val="2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软胶护套，可视笔杆，笔夹设计，笔尖保护，防枯墨，防滚落，笔芯可替换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子弹头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墨方式：滚珠式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壳材料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C+ABS+AS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mm*12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得力文具</w:t>
            </w:r>
          </w:p>
        </w:tc>
      </w:tr>
      <w:tr>
        <w:trPr>
          <w:trHeight w:val="1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激光翻页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红色激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激光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有效遥控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4G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遥控技术、硅胶按键、即插即用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方向限制、一键超链接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激光功率：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mW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系统支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Win10/8/7/Vista/Mac OS 1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以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ndroid4.0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140*18.6*17.5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得力</w:t>
            </w:r>
          </w:p>
        </w:tc>
      </w:tr>
      <w:tr>
        <w:trPr>
          <w:trHeight w:val="14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钉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质：不锈钢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品规格：国标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千克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源固</w:t>
            </w:r>
          </w:p>
        </w:tc>
      </w:tr>
      <w:tr>
        <w:trPr>
          <w:trHeight w:val="18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：加厚耐磨，透气防滑，细密针织，弹性好，耐拉伸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：亮白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棉纱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艺：电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织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：均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劲合</w:t>
            </w:r>
          </w:p>
        </w:tc>
      </w:tr>
      <w:tr>
        <w:trPr>
          <w:trHeight w:val="6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黄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顶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黄、红、白、蓝、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种颜色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B2811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标准，安全抗冲击，舒适透气，旋钮调节，缓冲内衬，不变形、轻便。支持三面标志标识印制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zh-CN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 w:bidi="ar"/>
              </w:rPr>
              <w:t>点式缓冲减震内衬帽壳不因受力变形而直接影响到头部，四点式帽衬顶带、单层织带插接，帽壳内侧与帽衬之间存在的突出物高度部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 w:eastAsia="zh-CN" w:bidi="ar"/>
              </w:rPr>
              <w:t>6m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eastAsia="zh-CN" w:bidi="ar"/>
              </w:rPr>
              <w:t>并且有软垫覆盖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帽壳采用日本进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原料，帽型设计为小沿流线型，前凸型顶部，顶部加强筋，整体线条流畅，美观大方。加宽帽沿，增强头部侧向保护。帽体四侧设有通风口，可加速热空气排出，促使帽内空气加速流动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帽壳外形：单筋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海海棠</w:t>
            </w:r>
          </w:p>
        </w:tc>
      </w:tr>
      <w:tr>
        <w:trPr>
          <w:trHeight w:val="6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红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白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蓝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橙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红白拼接色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：红白拼接颜色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2811-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准，安全抗冲击，舒适透气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按钮调节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缓冲内衬，不变形、轻便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三面标志标识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棉质内衬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海华</w:t>
            </w:r>
          </w:p>
        </w:tc>
      </w:tr>
      <w:tr>
        <w:trPr>
          <w:trHeight w:val="1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食品级不锈钢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*16*18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.5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配挂绳，每个独立包装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博视乐</w:t>
            </w:r>
          </w:p>
        </w:tc>
      </w:tr>
      <w:tr>
        <w:trPr>
          <w:trHeight w:val="241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千斤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手动液压千斤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额定起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T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高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升高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整高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优质无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材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配备摇杆及收纳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驾驾乐</w:t>
            </w:r>
          </w:p>
        </w:tc>
      </w:tr>
      <w:tr>
        <w:trPr>
          <w:trHeight w:val="83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：工地脚手架使用类型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外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汇丰</w:t>
            </w:r>
          </w:p>
        </w:tc>
      </w:tr>
      <w:tr>
        <w:trPr>
          <w:trHeight w:val="7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：工地脚手架使用类型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外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壁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汇丰</w:t>
            </w:r>
          </w:p>
        </w:tc>
      </w:tr>
      <w:tr>
        <w:trPr>
          <w:trHeight w:val="8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m</w:t>
            </w:r>
          </w:p>
          <w:p>
            <w:pPr>
              <w:pStyle w:val="2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重量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.05K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碳钢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尖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腾骥锻轧</w:t>
            </w:r>
          </w:p>
        </w:tc>
      </w:tr>
      <w:tr>
        <w:trPr>
          <w:trHeight w:val="1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40*130mm</w:t>
            </w:r>
          </w:p>
          <w:p>
            <w:pPr>
              <w:pStyle w:val="2"/>
              <w:ind w:left="0" w:hanging="0"/>
              <w:jc w:val="both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锤头长度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30mm</w:t>
            </w:r>
          </w:p>
          <w:p>
            <w:pPr>
              <w:pStyle w:val="2"/>
              <w:ind w:left="0" w:hanging="0"/>
              <w:jc w:val="both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手柄宽度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3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锤头直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优质钢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得力工具</w:t>
            </w:r>
          </w:p>
        </w:tc>
      </w:tr>
      <w:tr>
        <w:trPr>
          <w:trHeight w:val="2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折叠手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快速折叠、双排开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锯片类型：三面磨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K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0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锯片长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锯片厚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2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艾瑞泽</w:t>
            </w:r>
          </w:p>
        </w:tc>
      </w:tr>
      <w:tr>
        <w:trPr>
          <w:trHeight w:val="2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板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锯片类型：三面磨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表面涂层：特氟龙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K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*13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锯片长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锯片厚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德力西</w:t>
            </w:r>
          </w:p>
        </w:tc>
      </w:tr>
      <w:tr>
        <w:trPr>
          <w:trHeight w:val="24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卷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碳钢尺身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点补正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观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：自动锁定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*65*30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尺带制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15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得力工具</w:t>
            </w:r>
          </w:p>
        </w:tc>
      </w:tr>
      <w:tr>
        <w:trPr>
          <w:trHeight w:val="21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帐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要求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方国标款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2*3.7*1.75*2.67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篷布防水指数：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0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篷布材质：防水牛津布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架材质：铝合金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撑杆直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配件：含搭建管件、拉绳、三角扣等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亚图</w:t>
            </w:r>
          </w:p>
        </w:tc>
      </w:tr>
      <w:tr>
        <w:trPr>
          <w:trHeight w:val="18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动剪切钳（剪钢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50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5k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大开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刃口硬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-62HRC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合金钢，包胶手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得力工具</w:t>
            </w:r>
          </w:p>
        </w:tc>
      </w:tr>
      <w:tr>
        <w:trPr>
          <w:trHeight w:val="20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动破拆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：破拆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套，包含：伸缩冲击撬杆、撬锁拔钉器、短平凿、长尖凿、长平凿、短尖凿、鹰嘴撬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适用范围：各种意外、交通事故、地震、建筑坍塌救援适用于各种介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不同凿头可有效打通坍塌物体、岩石、砖石和混凝土组合墙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通汇</w:t>
            </w:r>
          </w:p>
        </w:tc>
      </w:tr>
      <w:tr>
        <w:trPr>
          <w:trHeight w:val="18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卷线盘（含电线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过热保护，一体式支架，便携式手把，高温阻燃，新国标五孔设计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线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*305*15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重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67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大功率、过热保护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孔，接线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/3*2.5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㎡，完全盘卷最大负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完全退卷最大负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牛</w:t>
            </w:r>
          </w:p>
        </w:tc>
      </w:tr>
      <w:tr>
        <w:trPr>
          <w:trHeight w:val="14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军用毛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床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cm*200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：草绿色、墨绿色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羊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腈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9.4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导电纤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防静电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君悦</w:t>
            </w:r>
          </w:p>
        </w:tc>
      </w:tr>
      <w:tr>
        <w:trPr>
          <w:trHeight w:val="1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织袋（麻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纬交错、加密编织、绿色环保、循环周转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质：麻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*75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重量：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崇利</w:t>
            </w:r>
          </w:p>
        </w:tc>
      </w:tr>
      <w:tr>
        <w:trPr>
          <w:trHeight w:val="12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折叠担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防滑扶手、安全防护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要求：二折担架，方便携带及拆装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质：镀锌管和牛津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称重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斤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展开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cm*53cm*18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布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0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折叠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cm*20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迈乐健</w:t>
            </w:r>
          </w:p>
        </w:tc>
      </w:tr>
      <w:tr>
        <w:trPr>
          <w:trHeight w:val="20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脊柱板担架（含颈托、固定带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担架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5*46*6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担架材质：高密度低压聚乙烯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担架净重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K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担架承重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9k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颈托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料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颈托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12K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颈托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*18*2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配颈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、固定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条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淼顺</w:t>
            </w:r>
          </w:p>
        </w:tc>
      </w:tr>
      <w:tr>
        <w:trPr>
          <w:trHeight w:val="14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登山绳（静力绳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：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结头处做熔断热切处理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：高强涤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力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≥1800k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：黑色或灰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易德</w:t>
            </w:r>
          </w:p>
        </w:tc>
      </w:tr>
      <w:tr>
        <w:trPr>
          <w:trHeight w:val="21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橘红色登山绳（静力绳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要求：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带钢扣、机缝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包裹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丙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径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品标准：国标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拉力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mm≥1800k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：橘红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尔纳斯</w:t>
            </w:r>
          </w:p>
        </w:tc>
      </w:tr>
      <w:tr>
        <w:trPr>
          <w:trHeight w:val="20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外折叠桌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、牛津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桌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椅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件套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桌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*55*50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重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3.85k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椅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*39*64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重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335k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含收纳袋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原始人</w:t>
            </w:r>
          </w:p>
        </w:tc>
      </w:tr>
      <w:tr>
        <w:trPr>
          <w:trHeight w:val="11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纳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容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43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带轮子、带提手；半透明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凡高</w:t>
            </w:r>
          </w:p>
        </w:tc>
      </w:tr>
      <w:tr>
        <w:trPr>
          <w:trHeight w:val="13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弹力绷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*450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颜色：棉质布料本色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材质：医用弹力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自粘、不沾皮肤；弹力好、延展性佳；独立包装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R.SONG</w:t>
            </w:r>
          </w:p>
        </w:tc>
      </w:tr>
      <w:tr>
        <w:trPr>
          <w:trHeight w:val="12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无菌敷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用灭菌，医用脱脂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*10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展开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*36cm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片独立包装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颐合瑞达</w:t>
            </w:r>
          </w:p>
        </w:tc>
      </w:tr>
      <w:tr>
        <w:trPr>
          <w:trHeight w:val="6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三角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无纺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6*96*136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其生</w:t>
            </w:r>
          </w:p>
        </w:tc>
      </w:tr>
      <w:tr>
        <w:trPr>
          <w:trHeight w:val="9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用夹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医用高分子石膏夹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纺布、纺织纤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*30c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景怡</w:t>
            </w:r>
          </w:p>
        </w:tc>
      </w:tr>
      <w:tr>
        <w:trPr>
          <w:trHeight w:val="9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肺复苏模拟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寸彩色触摸屏显示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24*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高分辨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机一键启动进入训练模式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器支持三种操作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CP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模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核模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战模式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音提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选中英文语音，调音量、开关，准确提示操作错误的具体原因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测反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显示器实时反馈胸外按压部位及深度，人工呼吸气道开放和吹气容量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晶屏实时动态显示按压深度曲线和吹气容量曲线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按压吹气体过快、过慢语音提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压过程中，模拟心电图显示，急救成功后，心电图根据动脉搏动频率显示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bdr w:val="single" w:sz="4" w:space="0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色液晶屏下方由分段数码显示按压正确错误次数、操作实时频率、操作平均频率、吹气正确错误次数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命体征模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瞳孔缩放和颈动脉搏动可由按键控制开启关闭</w:t>
            </w:r>
          </w:p>
          <w:p>
            <w:pPr>
              <w:pStyle w:val="2"/>
              <w:ind w:left="0" w:hanging="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操作参数可自由舍设定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结束后可打印操作过程。</w:t>
            </w:r>
          </w:p>
          <w:p>
            <w:pPr>
              <w:pStyle w:val="2"/>
              <w:ind w:left="0" w:hanging="0"/>
              <w:jc w:val="both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.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头部可水平左右摆动。</w:t>
            </w:r>
          </w:p>
          <w:p>
            <w:pPr>
              <w:pStyle w:val="2"/>
              <w:ind w:left="0" w:hanging="0"/>
              <w:jc w:val="both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身长：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60cm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支持全身和半身拆装，方便携带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：热塑弹性体混合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6*44*33c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/9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2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（硬塑箱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5k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配备加厚膝关节缓冲垫（品牌：派普，颜色：蓝色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8*21*2c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包装：定制硬塑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冠邦</w:t>
            </w:r>
          </w:p>
        </w:tc>
      </w:tr>
      <w:tr>
        <w:trPr>
          <w:trHeight w:val="9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肺复苏面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*9.2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单片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*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展开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双层无菌防尘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，每个独立包装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冠邦</w:t>
            </w:r>
          </w:p>
        </w:tc>
      </w:tr>
      <w:tr>
        <w:trPr>
          <w:trHeight w:val="19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转写录音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：高清降噪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多端分享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拾音，录音转文字准确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屏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辨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*3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四核处理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GB RO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12MB RA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ype-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录音模式，麦克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颗定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颗矩阵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度收音无死角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池容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0mA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云南方言转写，区分讲话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持英、日、韩、俄与中文互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大讯飞</w:t>
            </w:r>
          </w:p>
        </w:tc>
      </w:tr>
      <w:tr>
        <w:trPr>
          <w:trHeight w:val="17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转写录音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：高清降噪，离线转写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照识别智能提取，拍摄视频生成字幕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拾音，录音转文字准确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屏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0*4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辨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摄像头，四核处理器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存储，密码解锁，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G/WIFI/B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连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录音模式，麦克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颗定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颗矩阵，电池容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mA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云南方言转写，区分讲话人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大讯飞</w:t>
            </w:r>
          </w:p>
        </w:tc>
      </w:tr>
      <w:tr>
        <w:trPr>
          <w:trHeight w:val="15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急马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色：藏青色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锦纶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艺：免烫处理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能：魔术贴及拉练多用途口袋、对讲机夹扣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位置制定标识标志、前后设反光条、后背可拆卸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吉普盾</w:t>
            </w:r>
          </w:p>
        </w:tc>
      </w:tr>
      <w:tr>
        <w:trPr>
          <w:trHeight w:val="16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携桌面幕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16:10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塑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伸缩桌面手动幕布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kg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：加固型铝管；可用布擦拭清洗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极米科技</w:t>
            </w:r>
          </w:p>
        </w:tc>
      </w:tr>
      <w:tr>
        <w:trPr>
          <w:trHeight w:val="26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外移动电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电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2W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容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8400mA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 50Hz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额定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峰值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车充端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V10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输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V2.4A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SB-C PD18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锂离子电池，循环寿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，尺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*23.3*28.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重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温度保护、过放保护过流保护、过载保护、短路保护、过压保护</w:t>
            </w:r>
          </w:p>
          <w:p>
            <w:pPr>
              <w:pStyle w:val="Normal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配：汽车补电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小二</w:t>
            </w:r>
          </w:p>
        </w:tc>
      </w:tr>
      <w:tr>
        <w:trPr>
          <w:trHeight w:val="1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固态硬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容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0MB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写入速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0MB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AES2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位加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防冲击：高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500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，防震动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gRM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-20000Hz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ype-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口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*52*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IP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防摔防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闪迪</w:t>
            </w:r>
          </w:p>
        </w:tc>
      </w:tr>
      <w:tr>
        <w:trPr>
          <w:trHeight w:val="18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便携式打印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功能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打印（黑白、彩色）、可充电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8MB DD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墨仓式；支持无线网络打印；黑白打印速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pp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彩色打印速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pp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4*186*69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处理器速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25MHz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0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高分辨率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MGD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配件：原装备用墨盒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个（黑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、彩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惠普</w:t>
            </w:r>
          </w:p>
        </w:tc>
      </w:tr>
      <w:tr>
        <w:trPr>
          <w:trHeight w:val="462" w:hRule="atLeast"/>
        </w:trPr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48" w:leader="none"/>
              </w:tabs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1598.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rFonts w:ascii="宋体" w:hAnsi="宋体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3:00Z</dcterms:created>
  <dc:creator>YH</dc:creator>
  <dc:description/>
  <dc:language>en-US</dc:language>
  <cp:lastModifiedBy>星星</cp:lastModifiedBy>
  <dcterms:modified xsi:type="dcterms:W3CDTF">2022-06-20T09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53D7A09BE4B9B84AA7D9898BD79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