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08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年共青团玉溪市委公开招聘工作人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352"/>
        <w:jc w:val="both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（公益性岗位）报名表</w:t>
      </w:r>
    </w:p>
    <w:tbl>
      <w:tblPr>
        <w:tblW w:w="92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986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10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